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Деспот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Деспотовац, образује се Радно тело Републичке изборне комисије за општину Деспот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тефан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нијел Н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Филип Поп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Томислав Тод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Гордана Феликс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ојан Томовић</w:t>
      </w:r>
      <w:r>
        <w:rPr>
          <w:rFonts w:cs="Arial" w:ascii="Arial" w:hAnsi="Arial"/>
          <w:sz w:val="23"/>
          <w:szCs w:val="23"/>
        </w:rPr>
        <w:t>, шеф Одељења за општу управу и послове органа општине у општини Деспот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Деспот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граду Јагод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Јагодине, образује се Радно тело Републичке изборне комисије за град Јагод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Ема Ради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Данијела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Иван Мил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Саша Миш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анијела Пет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Ненад Бој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Снежана Радул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за опште, скупштинске, нормативне и заједничке послове града Ја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Љубиша Седларевић</w:t>
      </w:r>
      <w:r>
        <w:rPr>
          <w:rFonts w:cs="Arial" w:ascii="Arial" w:hAnsi="Arial"/>
          <w:sz w:val="22"/>
          <w:szCs w:val="22"/>
        </w:rPr>
        <w:t>, начелник Градске управе за опште, скупштинске, нормативне и заједничке послове града Ја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Ја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араћ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араћин, образује се Радно тело Републичке изборне комисије за општину Параћ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омислав Цв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ан Дренова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еодора Ми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ладан Миле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начелника </w:t>
      </w:r>
      <w:r>
        <w:rPr>
          <w:rFonts w:cs="Arial" w:ascii="Arial" w:hAnsi="Arial"/>
          <w:sz w:val="23"/>
          <w:szCs w:val="23"/>
        </w:rPr>
        <w:t>Управе за урбанизам, финансије, скупштинске и опште послове општине Параћи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Горан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Костић</w:t>
      </w:r>
      <w:r>
        <w:rPr>
          <w:rFonts w:cs="Arial" w:ascii="Arial" w:hAnsi="Arial"/>
          <w:sz w:val="23"/>
          <w:szCs w:val="23"/>
        </w:rPr>
        <w:t>, заменик начелника Управе за урбанизам, финансије, скупштинске и опште послове општине Параћ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араћ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ек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ековац, образује се Радно тело Републичке изборне комисије за општину Ре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ања Милосав</w:t>
      </w:r>
      <w:r>
        <w:rPr>
          <w:rFonts w:cs="Arial" w:ascii="Arial" w:hAnsi="Arial"/>
          <w:b/>
          <w:sz w:val="23"/>
          <w:szCs w:val="23"/>
          <w:lang w:val="sr-RS"/>
        </w:rPr>
        <w:t>љ</w:t>
      </w:r>
      <w:r>
        <w:rPr>
          <w:rFonts w:cs="Arial" w:ascii="Arial" w:hAnsi="Arial"/>
          <w:b/>
          <w:sz w:val="23"/>
          <w:szCs w:val="23"/>
          <w:lang w:val="sr-CS"/>
        </w:rPr>
        <w:t>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Јелена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ранкица Бра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Борис П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Ива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</w:t>
      </w:r>
      <w:r>
        <w:rPr>
          <w:rFonts w:cs="Arial" w:ascii="Arial" w:hAnsi="Arial"/>
          <w:sz w:val="23"/>
          <w:szCs w:val="23"/>
        </w:rPr>
        <w:t xml:space="preserve">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Рековац</w:t>
      </w:r>
      <w:r>
        <w:rPr>
          <w:rFonts w:cs="Arial" w:ascii="Arial" w:hAnsi="Arial"/>
          <w:sz w:val="23"/>
          <w:szCs w:val="23"/>
          <w:lang w:val="sr-CS"/>
        </w:rPr>
        <w:t xml:space="preserve"> 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ђана Глишић</w:t>
      </w:r>
      <w:r>
        <w:rPr>
          <w:rFonts w:cs="Arial" w:ascii="Arial" w:hAnsi="Arial"/>
          <w:sz w:val="23"/>
          <w:szCs w:val="23"/>
        </w:rPr>
        <w:t>, начелник Општинске управе општине Ре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е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вилајн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вилајнац, образује се Радно тело Републичке изборне комисије за општину Свилај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ко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ушан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рољуб Р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сидора Милош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вилајн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Ивана Ст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 Општинске управе општине Свилај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а Пау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Свилај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вилај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Ћупр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Ћуприја, образује се Радно тело Републичке изборне комисије за општину Ћупр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алиборка Ковачевић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аша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икола Ми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идојко Јан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асминка И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Цвет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Ћупр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Ћупр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51:00Z</dcterms:modified>
  <cp:revision>2</cp:revision>
  <dc:subject/>
  <dc:title/>
</cp:coreProperties>
</file>